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74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7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463-1902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02 июня 2025 года</w:t>
      </w: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с участием Мох А.А., защитника Горбачёва А.В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 12.26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Мох Александра Анатолье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Мох Александра Анатолье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и </w:t>
      </w:r>
      <w:r>
        <w:rPr>
          <w:color w:val="000000"/>
          <w:sz w:val="26"/>
          <w:szCs w:val="26"/>
        </w:rPr>
        <w:t>с видеозаписями, находящие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